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BASE MANAGEMENT WITH SQL  (CIS33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 OF ALL MYSQL COMMA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03"/>
        <w:gridCol w:w="653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an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rtcut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h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his help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?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\?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nym for `help'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r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c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comman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r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to the server. Optional arguments are db and host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e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command with $EDITOR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o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G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command to mysql server, display result vertically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t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</w:rPr>
              <w:t>(\q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mysql. Same as quit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g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command to mysql server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page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n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 pager, print to stdout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e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t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't write into outfile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r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P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PAGER [to_pager]. Print the query results via PAGER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p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current comman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p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R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your mysql prompt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t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q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 mysql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ash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\#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uild completion hash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\.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</w:rPr>
              <w:t>Execute an SQL script file. Takes a file name as an argument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s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status information from the server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\!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e a system shell comman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e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T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utfile [to_outfile]. Append everything into given outfile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\u)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nother database. Takes database name as argument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</w:t>
            </w:r>
            <w:r>
              <w:rPr>
                <w:rFonts w:cs="Arial" w:ascii="Arial" w:hAnsi="Arial"/>
                <w:i/>
              </w:rPr>
              <w:t>ta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the structure of a table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17:00Z</dcterms:created>
  <dc:creator>Phil</dc:creator>
  <dc:description/>
  <dc:language>en-US</dc:language>
  <cp:lastModifiedBy>Steven Vincent</cp:lastModifiedBy>
  <dcterms:modified xsi:type="dcterms:W3CDTF">2005-01-23T17:11:00Z</dcterms:modified>
  <cp:revision>3</cp:revision>
  <dc:subject/>
  <dc:title>List of all MySQL commands:</dc:title>
</cp:coreProperties>
</file>